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Әл-Фараби атындағы Қазақ ҰУ Оқу-әдістемелік кешен 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Кеден ісі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Шифр:  6B0420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Пән: Көліктік және кедендік логистик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kk-KZ"/>
        </w:rPr>
        <w:t xml:space="preserve">Семинар сабақтарының мазмұны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Семинар 1. </w:t>
      </w:r>
      <w:r>
        <w:rPr>
          <w:szCs w:val="28"/>
          <w:lang w:val="kk-KZ"/>
        </w:rPr>
        <w:t xml:space="preserve">Логистиканың қалыптасуы мен даму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жоспа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огистиканың даму тарихы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огистиканың мақсаты, міндеттері және логистикалық қызмет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огистикалық қызметтің элементтері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kk-KZ"/>
        </w:rPr>
        <w:t>Логистика концепцияла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2. </w:t>
      </w:r>
      <w:r>
        <w:rPr>
          <w:rFonts w:cs="Times New Roman" w:ascii="Times New Roman" w:hAnsi="Times New Roman"/>
          <w:sz w:val="28"/>
          <w:szCs w:val="28"/>
          <w:lang w:val="kk-KZ"/>
        </w:rPr>
        <w:t>Логистикалық жүйелердің түрлер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өліктік-тенологиялық жүйелердің түсінігі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тейнерлік көліктік жүй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іргі заманғы көліктік-технолгиялық жүйелерді қолданатын халықаралық аралас тасымалдау </w:t>
      </w:r>
    </w:p>
    <w:p>
      <w:pPr>
        <w:pStyle w:val="Heading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Халықаралық тасымалдауларды арал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реттеу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.ЕАЭО Кеден кодексі 1 қаңтар 2018 жылы күшіне енген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2.ҚР кедендік реттеу туралы кодексі 1 қаңтар 2018 жылы күшіне енге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ҚР Салық кодексі 25 желтоқсан 2017 жылғы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огистиканы көліктік қамтамасыз ету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Жекелеген көлік түрлерінің сипаттамас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 xml:space="preserve">Наты тасымалдау түрлері үшін көлік түрін таңдау мәселелері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үкті тасымалдаудың сапасын анықтау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. ЕАЭО Кеден кодексі 1 қаңтар 2018 жылы күшіне енген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2.ҚР кедендік реттеу туралы кодексі 1 қаңтар 2018 жылы күшіне енге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720" w:hanging="0"/>
        <w:contextualSpacing/>
        <w:rPr/>
      </w:pPr>
      <w:r>
        <w:rPr>
          <w:sz w:val="28"/>
          <w:szCs w:val="28"/>
          <w:lang w:val="kk-KZ"/>
        </w:rPr>
        <w:t>1.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720" w:hanging="0"/>
        <w:contextualSpacing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заманғы көліктік-логистикалық жүйе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Халықаралық тауар қозғалысының логистикалық жүйелерінің ұйымдық құрылымдары </w:t>
      </w:r>
    </w:p>
    <w:p>
      <w:pPr>
        <w:pStyle w:val="Normal"/>
        <w:rPr/>
      </w:pPr>
      <w:r>
        <w:rPr>
          <w:sz w:val="28"/>
          <w:szCs w:val="28"/>
          <w:lang w:val="kk-KZ"/>
        </w:rPr>
        <w:t>2. Халықаралық логистикалық көлік инфрақұрылымының негізгі элементтер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Халықаралық көлік дәліздері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Логистикалық жүйелердегі жүтік көліктік орталықтар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  <w:lang w:val="kk-KZ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аралық көлік жүйесіндегі тариф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Жүк тарифтерінің түсінігі мен функциялары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Автомобиль, теміржол, теңіз көліктеріндегі тарифтер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Әуе көлігімен тасымалдау кезіндегі тарифте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лік логистикасының құқықтық негізд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Көліктік логистикалық операцияларды жүеге асырудың құқықтық негізде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Теңіз көлігіндегі көліктік логистиканы құқықтық реттеу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Темір жол көлігіндегі көліктік логистиканы құқықтық ретт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. Авто көлігіндегі көліктік логистиканы құқықтық реттеу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  <w:lang w:val="kk-KZ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7. </w:t>
      </w:r>
      <w:r>
        <w:rPr>
          <w:rFonts w:cs="Times New Roman" w:ascii="Times New Roman" w:hAnsi="Times New Roman"/>
          <w:sz w:val="28"/>
          <w:szCs w:val="28"/>
          <w:lang w:val="kk-KZ"/>
        </w:rPr>
        <w:t>Теңіз көлігіндегі көліктік логистиканы құқықтық реттеу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теңіз және өзен тасымалдауының түсінігі, түрлері және маңызы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ңіз және өзен тасымалдауының ерекшеліктері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ңіз тасымалындағы логистикаық жүйел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8. </w:t>
      </w:r>
      <w:r>
        <w:rPr>
          <w:b/>
          <w:sz w:val="28"/>
          <w:szCs w:val="28"/>
          <w:lang w:val="kk-KZ"/>
        </w:rPr>
        <w:t>Темір жол көлігіндегі көліктік логистиканы құқықтық реттеу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kk-KZ"/>
        </w:rPr>
        <w:t>Теміржолмен  тасымалдауының түсінігі, түрлері және маңызы.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міржолмен  тасымалдауының ерекшеліктері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міржолмен  тасымалдауының логистикалық жүйелер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Семинар 9 </w:t>
      </w:r>
      <w:r>
        <w:rPr>
          <w:szCs w:val="28"/>
          <w:lang w:val="kk-KZ"/>
        </w:rPr>
        <w:t xml:space="preserve">Авто </w:t>
      </w:r>
      <w:r>
        <w:rPr>
          <w:b w:val="false"/>
          <w:szCs w:val="28"/>
          <w:lang w:val="kk-KZ"/>
        </w:rPr>
        <w:t xml:space="preserve"> </w:t>
      </w:r>
      <w:r>
        <w:rPr>
          <w:szCs w:val="28"/>
          <w:lang w:val="kk-KZ"/>
        </w:rPr>
        <w:t>көлігіндегі көліктік логистиканы құқықтық реттеу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автомобиль тасымалының түсінігі, түрлері және маңызы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втомобиль көлігімен тасымалдаудың ерекшеліктері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втомобильмен тасымалдау кезіндегі логистикалық жүйелер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10. </w:t>
      </w:r>
      <w:r>
        <w:rPr>
          <w:rFonts w:cs="Times New Roman" w:ascii="Times New Roman" w:hAnsi="Times New Roman"/>
          <w:sz w:val="28"/>
          <w:szCs w:val="28"/>
          <w:lang w:val="kk-KZ"/>
        </w:rPr>
        <w:t>Кедендік логистиканың негіздері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дік логистиканың түсінігі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дік логистиканың жалпы логистика жүйесіндегі орны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ЭҚ –тегі логистикалық жүйелерді басқаруды қалыптастыру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дік логистиканың рәсімдері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еден ісінде логистикалық жүйелерді қолданудың болашағ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. ЕАЭО Кеден кодексі 1 қаңтар 2018 жылы күшіне енген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2. ҚР кедендік реттеу туралы кодексі 1 қаңтар 2018 жылы күшіне енге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ҚР Салық кодексі 25 желтоқсан 2017 жылғы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720" w:hanging="0"/>
        <w:contextualSpacing/>
        <w:rPr/>
      </w:pPr>
      <w:r>
        <w:rPr>
          <w:sz w:val="28"/>
          <w:szCs w:val="28"/>
          <w:lang w:val="kk-KZ"/>
        </w:rPr>
        <w:t>1. 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720" w:hanging="0"/>
        <w:contextualSpacing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1. </w:t>
      </w:r>
      <w:r>
        <w:rPr>
          <w:b/>
          <w:sz w:val="28"/>
          <w:szCs w:val="28"/>
          <w:lang w:val="kk-KZ"/>
        </w:rPr>
        <w:t xml:space="preserve">Кедендік логистика операцияларын жүргізудің тәртібі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уарларды кедендік есімдеудің тәртібі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ауарлар мен көлік құралдарын уақытша сақта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уарларды кедендік бақыл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2. </w:t>
      </w:r>
      <w:r>
        <w:rPr>
          <w:b/>
          <w:sz w:val="28"/>
          <w:szCs w:val="28"/>
          <w:lang w:val="kk-KZ"/>
        </w:rPr>
        <w:t xml:space="preserve">Кеден ісіндегі миккрологиялық концепциялар мен жүйелер 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«Дәл уақытында» логистикалық концепция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«Тұтынушылықтарды жоспарлау» логистикалық жүйе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«Сұранысты қанағаттандыру» логистикалық жүйесі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3. </w:t>
      </w:r>
      <w:r>
        <w:rPr>
          <w:b/>
          <w:sz w:val="28"/>
          <w:szCs w:val="28"/>
          <w:lang w:val="kk-KZ"/>
        </w:rPr>
        <w:t>Логистикалық жүйедегі ақпараттық технологиялар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 xml:space="preserve">Логистикадағы ақпараттық үйелер </w:t>
      </w:r>
      <w:r>
        <w:rPr>
          <w:sz w:val="28"/>
          <w:szCs w:val="28"/>
        </w:rPr>
        <w:t>Информационные технологии в логисти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МКК ақпараттық-техникалық саясаты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 ісіндегі ақпараттық жүйелер және технология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Style1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14. </w:t>
      </w:r>
      <w:r>
        <w:rPr>
          <w:b/>
          <w:sz w:val="28"/>
          <w:szCs w:val="28"/>
          <w:lang w:val="kk-KZ"/>
        </w:rPr>
        <w:t xml:space="preserve">Кеден ісін логистикалаудың негізгі бағыттары мен болашағы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дік тарифтік және кедендік тарифтік емес реттеудегі логистикалық мәселелер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дендік және кеден маңы логистикалық инфрақұрылымының қалыптасу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5. </w:t>
      </w:r>
      <w:r>
        <w:rPr>
          <w:b/>
          <w:sz w:val="28"/>
          <w:szCs w:val="28"/>
          <w:lang w:val="kk-KZ"/>
        </w:rPr>
        <w:t xml:space="preserve">ЕАЭО-дағы көліктік-транзиттік әлеуеттің даму мәселелері 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ЕАЭО көліктік-транзиттік жүйесінің қалыптасу ерекшеліктері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Кеден логистикасы саласындағы ЕАЭО заңнамасын жетілдіру мәлелелер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тік құқықтық акт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ЕАЭО Кеден кодексі 1 қаңтар 2018 жылы күшіне енг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ҚР кедендік реттеу туралы кодексі 1 қаңтар 2018 жылы күшіне енг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Салық кодексі 25 желтоқсан 2017 жылғ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кімшілік құқық бұзушылықтар туралы кодекс </w:t>
      </w:r>
      <w:r>
        <w:rPr>
          <w:color w:val="000000"/>
          <w:sz w:val="28"/>
          <w:szCs w:val="28"/>
        </w:rPr>
        <w:t>5 шілде 2014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Р қылмыстық кодексі</w:t>
      </w:r>
      <w:r>
        <w:rPr>
          <w:sz w:val="28"/>
          <w:szCs w:val="28"/>
        </w:rPr>
        <w:t xml:space="preserve"> 3 шілде 2014 ж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 әдебиеттері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val="kk-KZ"/>
        </w:rPr>
        <w:t>Қазақстан Республикасының кеден құқығы. Оқу құралы: Әлібеков С.Т., Айдарханова К.Н.— Алматы, Қаақ университеті , 2018 г.- 252 б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оженное право. Учебник: В. Н. Сидоров — Санкт-Петербург, Юрайт, 2014 г.- 51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Учебник: К. А. Бекяшев, Е. Г. Моисеев — Санкт-Петербург, Проспект, 2014 г.- 328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0:00Z</dcterms:created>
  <dc:creator>maria</dc:creator>
  <dc:description/>
  <dc:language>en-US</dc:language>
  <cp:lastModifiedBy>User</cp:lastModifiedBy>
  <cp:lastPrinted>2017-08-22T17:40:00Z</cp:lastPrinted>
  <dcterms:modified xsi:type="dcterms:W3CDTF">2021-01-25T06:20:00Z</dcterms:modified>
  <cp:revision>2</cp:revision>
  <dc:subject/>
  <dc:title>Учебно-методический комплекс КазНУ им</dc:title>
</cp:coreProperties>
</file>